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: Explanation for the difference in the figures of the financial statement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6/04/2018, Machines and Industrial Equipment Corporation explained the difference in the figures of the financial statement before and after audi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ifference of over 5% between the figures in the 2017 audited financial statement and the figures in the financial statement of quarter 4.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gures in the statement of the parent company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 20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quarter 4.20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statement of year 201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= (1) - 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= (3) / (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financial activities 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0,171,8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7,535,4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636,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ve cost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5,085,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7,912,5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52,827,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after-tax profit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5,360,9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3,063,7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,297,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evenue from financial activities decreased by VND 502,636,445 (9%) mainly because deductions of VND 355,867,500 to the 2016 distributed profit (recognized as the increase in the parent company's investment value in joint-stock companies at the first date of business registration) was recognized into revenue from financial activit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General and administrative cost increased by VND 2,252,827,149 (10%) because MIE extracted the additional provision for bad debts according to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The undistributed after-tax profit decreased by VND 1,392,297,231 (34%) mainly because of above reas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igures in the consolida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in 20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inancial statement of quarter 4.20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2017 audited financial statemen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= (1) - 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= (3) / (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52,649,4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68,584,4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284,065,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it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6,141,2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44,193,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68,052,0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ve cost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91,339,8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32,146,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59,193,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after-tax profit 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7,344,9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7,883,7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79,461,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Gross profit decreased by VND 11,284,065,014 (15%) mainly because the subsidiary - Hanoi Mechanical Company Limited recognized the additional salary cost and depreciation cost, leading to the increase of VND 11,650,615,671 in cost of goods sol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Other profit decreased by VND 2,668,052,080 (463%) mainly because the subsidiary - the Vietnam National Complete Equipment and Technics Import - Export Corporation Limited additionally recognized penalty and fine of VND 3,030,035,882 for late tax payment according to Notice 100921/TB-CT dated 17/07/2017 of Hanoi Tax Depart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General and administrative cost decreased by VND 10,059,193,849 (7%) because the subsidiary - Hanoi Mechanical Company Limited made the reversal of provision for bad debts, leading to the decrease of VND 10,661,939,421 in general and administrative c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Undistributed after-tax profit decreased by VND 6,079,461,156 (66%) mainly because of above reas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hange in the figures of the audit re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port for equitization settlement, in quarter 1.2018, the Company and member units adjusted figures according to tax settlement record (the period from 01/10/2014 to 20/01/2017) in the operational period from 01/01/2017 to 20/01/2017. Therefore, the figures in the 2017 audit report differs from the disclosed figure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9:00Z</dcterms:created>
  <dc:creator>Admin</dc:creator>
  <dc:description/>
  <cp:keywords/>
  <dc:language>en-US</dc:language>
  <cp:lastModifiedBy>Toan Nguyen Huy</cp:lastModifiedBy>
  <dcterms:modified xsi:type="dcterms:W3CDTF">2018-04-18T09:33:00Z</dcterms:modified>
  <cp:revision>2</cp:revision>
  <dc:subject/>
  <dc:title/>
</cp:coreProperties>
</file>